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о  з обмеженою відповідальністю „Компанія М-ТЕЛ” </w:t>
      </w:r>
    </w:p>
    <w:p>
      <w:pPr>
        <w:pStyle w:val="Normal"/>
        <w:ind w:left="2124" w:firstLine="708"/>
        <w:rPr/>
      </w:pPr>
      <w:r>
        <w:rPr>
          <w:lang w:val="uk-UA"/>
        </w:rPr>
        <w:t>20300   м. Умань  вул. Старицького,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 № 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Умань</w:t>
        <w:tab/>
        <w:tab/>
        <w:tab/>
        <w:tab/>
        <w:tab/>
        <w:tab/>
        <w:tab/>
        <w:tab/>
        <w:tab/>
        <w:t>1 січня 202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Про тарифи на електронні комунік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Закону України від 16 грудня 2020 року № 1089-IX „Про електронні комунікації”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  А  К  А  З  У  Ю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телекомунікаційних послуг здійснювати за умови укладання договору про надання телекомунікацій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становити тарифи на загальнодоступні телекомунікаційні послуги, починаючи з 01 січня 2025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Надання доступу до телефонної мережі(встановлення телефону) з ПД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ля підприємств,установ,організацій</w:t>
        <w:tab/>
        <w:tab/>
        <w:tab/>
        <w:t>- 22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селення</w:t>
        <w:tab/>
        <w:tab/>
        <w:tab/>
        <w:tab/>
        <w:tab/>
        <w:tab/>
        <w:tab/>
        <w:t>- 12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ереустановлення основного або паралельного телефонного апарата для підприємств та організацій з ПД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одному будинку</w:t>
        <w:tab/>
        <w:tab/>
        <w:tab/>
        <w:tab/>
        <w:tab/>
        <w:tab/>
        <w:t>- 1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інший будинок</w:t>
        <w:tab/>
        <w:tab/>
        <w:tab/>
        <w:tab/>
        <w:tab/>
        <w:tab/>
        <w:t>- 22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ереустановлення основного або паралельного телефонного апарата для населення з ПД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одному будинку</w:t>
        <w:tab/>
        <w:tab/>
        <w:tab/>
        <w:tab/>
        <w:tab/>
        <w:tab/>
        <w:t>- 1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інший будинок</w:t>
        <w:tab/>
        <w:tab/>
        <w:tab/>
        <w:tab/>
        <w:tab/>
        <w:tab/>
        <w:t>- 12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Абонентна плата за користування телефонним апаратом( за місяць) з ПДВ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ля підприємств,установ,організацій</w:t>
        <w:tab/>
        <w:tab/>
        <w:tab/>
        <w:t>- 144,00 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ля бюджетних підприємств, установ, організацій</w:t>
        <w:tab/>
        <w:t>- 80,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селення</w:t>
        <w:tab/>
        <w:tab/>
        <w:tab/>
        <w:tab/>
        <w:tab/>
        <w:tab/>
        <w:tab/>
        <w:t>- 100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Переоформлення договору на користування телефоном з ПД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ідприємств,установ,організацій</w:t>
        <w:tab/>
        <w:tab/>
        <w:tab/>
        <w:t>- 100,0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населення</w:t>
        <w:tab/>
        <w:tab/>
        <w:tab/>
        <w:tab/>
        <w:tab/>
        <w:tab/>
        <w:tab/>
        <w:t>- 80,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лювати індивідуальні тарифні плани при укладенні договору про надання електронних комунікаційних послуг з кінцевими користувачами - юридичними особами та/або фізичними особами - підприємц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 xml:space="preserve">О.В. Безлюдний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Знак Знак Char Char Знак Знак Char Char1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0:00Z</dcterms:created>
  <dc:creator>Buhgulter</dc:creator>
  <dc:description/>
  <cp:keywords/>
  <dc:language>en-US</dc:language>
  <cp:lastModifiedBy>Пользователь Windows</cp:lastModifiedBy>
  <cp:lastPrinted>2014-11-17T13:52:00Z</cp:lastPrinted>
  <dcterms:modified xsi:type="dcterms:W3CDTF">2025-09-03T11:00:00Z</dcterms:modified>
  <cp:revision>2</cp:revision>
  <dc:subject/>
  <dc:title>Товариство  з обмеженою відповідальністю „Компанія М-ТЕЛ”</dc:title>
</cp:coreProperties>
</file>